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егиональном государственном жилищном надзоре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льным законом от 31.07.2020 № 248-ФЗ «</w:t>
      </w:r>
      <w:r>
        <w:rPr>
          <w:color w:val="000000"/>
          <w:sz w:val="28"/>
          <w:szCs w:val="28"/>
        </w:rPr>
        <w:t xml:space="preserve">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егиональном государственном жилищном надзоре согласно приложению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я Правительства Кировской области: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4.2013 № 205/21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государственной жилищной инспекцией Кировской области государственной функции по осуществлению регионального государственного жилищного надзора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12.2013 № 238/794 «О внесении изменений</w:t>
        <w:br/>
        <w:t>в постановление Правительства Кировской области от 16.04.2013</w:t>
        <w:br/>
        <w:t>№ 205/210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8.2014 № 276/580 «О внесении изменений</w:t>
        <w:br/>
        <w:t>в постановление Правительства Кировской области от 16.04.2013</w:t>
        <w:br/>
        <w:t>№ 205/210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8.2015 № 52/429 «О внесении изменений</w:t>
        <w:br/>
        <w:t>в постановление Правительства Кировской области от 16.04.2013</w:t>
        <w:br/>
        <w:t xml:space="preserve">№ 205/210». 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6 № 35/299 «О внесении изменений</w:t>
        <w:br/>
        <w:t>в постановление Правительства Кировской области от 16.04.2013</w:t>
        <w:br/>
        <w:t>№ 205/210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9.2017 № 451-П «О внесении изменения</w:t>
        <w:br/>
        <w:t>в постановление Правительства Кировской области от 16.04.2013</w:t>
        <w:br/>
        <w:t>№ 205/210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5.11.2017 № 64-П «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</w:t>
        <w:br/>
        <w:t xml:space="preserve">о региональном государственном жилищном надзоре на территории Кировской области». 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2.2017 № 173-П «О внесении изменений</w:t>
        <w:br/>
        <w:t>в постановление Правительства Кировской области от 16.04.2013</w:t>
        <w:br/>
        <w:t>№ 205/210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0.12.2018 № 589-П «Об </w:t>
      </w:r>
      <w:r>
        <w:rPr>
          <w:rFonts w:cs="Times New Roman" w:ascii="Times New Roman" w:hAnsi="Times New Roman"/>
          <w:sz w:val="28"/>
          <w:szCs w:val="28"/>
        </w:rPr>
        <w:t>утверждении критериев отнесения деятельности товариществ собственников жилья, жилищных, жилищно-строительных и иных специализированных потребительских кооперативов по управлению многоквартирными домами к определенной категории риска (класса опасности) для целей регионального государственного жилищного надзора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2.2018 № 651-П «О внесении изменений</w:t>
        <w:br/>
        <w:t>в постановление Правительства Кировской области от 16.04.2013</w:t>
        <w:br/>
        <w:t>№ 205/210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9.04.2019 № 225-П «О внесении изменений</w:t>
        <w:br/>
        <w:t>в постановление Правительства Кировской области от 16.04.2013</w:t>
        <w:br/>
        <w:t>№ 205/210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2.2019 № 657-П «О внесении изменений</w:t>
        <w:br/>
        <w:t>в постановление Правительства Кировской области от 20.12.2018 № 589-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6.2020 № 280-П «О внесении изменения</w:t>
        <w:br/>
        <w:t>в постановление Правительства Кировской области от 16.04.2013</w:t>
        <w:br/>
        <w:t>№ 205/210».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0.2020 № 556-П «О внесении изменений в постановления Правительства Кировской области от 16.04.2013 № 205/210 и от 15.11.2017 № 64-П»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Правительства Кировской области от 02.02.2015 № 23/51 «Об утверждении Административного регламента исполнения государственной функции по лицензионному контролю предпринимательской деятельности по управлению многоквартирными домами и о внесении изменений в некоторые постановления Правительства Кировской области», исключив из него </w:t>
        <w:br/>
        <w:t>пункт 3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Правительств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1.09.2015 № 59/578 «О внесении изменений</w:t>
        <w:br/>
        <w:t>в постановления Правительства Кировской области от 16.04.2013</w:t>
        <w:br/>
        <w:t>№ 205/210 и от 02.02.2015 № 23/51», исключив из него пункт 1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Правительств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2.12.2015 № 75/843 «О внесении изменений</w:t>
        <w:br/>
        <w:t xml:space="preserve">в некоторые постановления Правительства Кировской области», исключив </w:t>
        <w:br/>
        <w:t>из него пункт 2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Правительств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3.05.2017 № 272-П «О внесении изменений</w:t>
        <w:br/>
        <w:t xml:space="preserve">в некоторые постановления Правительства Кировской области», исключив </w:t>
        <w:br/>
        <w:t>из него пункт 2.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Правительства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1.05.2018 № 255-П «О внесении изменений в некоторые постановления Правительства Кировской области», исключив из него                   пункт 2.</w:t>
      </w:r>
    </w:p>
    <w:p>
      <w:pPr>
        <w:pStyle w:val="ConsPlusNormal"/>
        <w:numPr>
          <w:ilvl w:val="0"/>
          <w:numId w:val="2"/>
        </w:numPr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.</w:t>
      </w:r>
    </w:p>
    <w:p>
      <w:pPr>
        <w:pStyle w:val="2"/>
        <w:suppressAutoHyphens w:val="true"/>
        <w:spacing w:lineRule="auto" w:line="240"/>
        <w:ind w:right="0" w:hanging="0"/>
        <w:rPr/>
      </w:pPr>
      <w:r>
        <w:rPr>
          <w:szCs w:val="28"/>
        </w:rPr>
        <w:t>Председатель Правительства</w:t>
      </w:r>
    </w:p>
    <w:p>
      <w:pPr>
        <w:pStyle w:val="2"/>
        <w:suppressAutoHyphens w:val="true"/>
        <w:spacing w:lineRule="auto" w:line="240"/>
        <w:ind w:right="0" w:hanging="0"/>
        <w:rPr/>
      </w:pPr>
      <w:r>
        <w:rPr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4:00Z</dcterms:created>
  <dc:creator>Машинописное бюро</dc:creator>
  <dc:description/>
  <cp:keywords/>
  <dc:language>en-US</dc:language>
  <cp:lastModifiedBy>slobodina_ai</cp:lastModifiedBy>
  <cp:lastPrinted>2021-08-18T16:02:00Z</cp:lastPrinted>
  <dcterms:modified xsi:type="dcterms:W3CDTF">2021-10-18T12:19:00Z</dcterms:modified>
  <cp:revision>16</cp:revision>
  <dc:subject/>
  <dc:title> </dc:title>
</cp:coreProperties>
</file>